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BernhardTango BT" w:hAnsi="BernhardTango BT" w:cs="BernhardTango BT"/>
          <w:b/>
          <w:b/>
          <w:bCs/>
          <w:i/>
          <w:i/>
          <w:iCs/>
          <w:sz w:val="28"/>
        </w:rPr>
      </w:pPr>
      <w:r>
        <w:rPr>
          <w:rFonts w:cs="BernhardTango BT" w:ascii="BernhardTango BT" w:hAnsi="BernhardTango BT"/>
          <w:b/>
          <w:bCs/>
          <w:i/>
          <w:iCs/>
          <w:sz w:val="28"/>
        </w:rPr>
        <w:drawing>
          <wp:inline distT="0" distB="0" distL="0" distR="0">
            <wp:extent cx="287655" cy="34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right="-1" w:hanging="0"/>
        <w:rPr>
          <w:rFonts w:ascii="Arial" w:hAnsi="Arial" w:cs="Arial"/>
          <w:sz w:val="28"/>
          <w:szCs w:val="14"/>
        </w:rPr>
      </w:pPr>
      <w:r>
        <w:rPr>
          <w:rFonts w:cs="Arial" w:ascii="Arial" w:hAnsi="Arial"/>
          <w:sz w:val="28"/>
          <w:szCs w:val="14"/>
        </w:rPr>
        <w:t xml:space="preserve">MINISTERO DELL'ISTRUZIONE, DELL'UNIVERSITA' E DELLA RICERCA </w:t>
      </w:r>
    </w:p>
    <w:p>
      <w:pPr>
        <w:pStyle w:val="Didascalia"/>
        <w:ind w:right="-1" w:hanging="0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sz w:val="28"/>
          <w:szCs w:val="14"/>
        </w:rPr>
        <w:t>Ufficio Scolastico Regionale per la 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Ufficio Scolastico Provinciale – ________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Via __________________________  e-mail: 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AMI DI LICENZA MEDIA A.S. 2008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EDA PER PRESIDENTE COMMISSIONI ESAMINATRICI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...l... sottoscritt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....................................................nome.................................................nt. il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a o istituto di servizio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scuola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ominazione (per esteso)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rime le seguenti preferenze ai fini della nomina a presidente per le commissioni degli esami di licenza media (le sedi indicate rappresentano mera espressione di preferenza e non costituiscono alcun vincolo per l’amministra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CODICE SCUOLA                             DENOMINAZIONE SCUOL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>1)..................................          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..................................          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..................................          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..................................          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..................................          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)..................................          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 tal fine dichiara, ai sensi della legge n. 127/97, di esse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RIGENTE SCOLASTICO DI RUOL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/>
        <w:t xml:space="preserve">anzianità di ruolo                </w:t>
        <w:tab/>
        <w:t>dall’a.s................all’a.s.....................Tot. Anni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nni Preside incaricato           dall’a.s............... all’a.s.................... Tot. Anni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i docente di ruolo</w:t>
        <w:tab/>
        <w:t xml:space="preserve">            dall’a.s............... all’a.s.....................Tot. Anni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RIGENTE SCOLASTICO INCARICAT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Anzianità di  Presidenza                           dall’a.s...................all’a.s..................Tot. Anni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zianità di ruolo docente                         dall’a.s...................all’a.s..................Tot. Anni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zianità  pre ruolo docente  </w:t>
      </w:r>
    </w:p>
    <w:p>
      <w:pPr>
        <w:pStyle w:val="Normal"/>
        <w:jc w:val="both"/>
        <w:rPr>
          <w:b/>
          <w:b/>
          <w:u w:val="single"/>
        </w:rPr>
      </w:pPr>
      <w:r>
        <w:rPr/>
        <w:t>riconosciuta                                              dall’a.s...................all’a.s..................Tot. Anni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SEGNANTE DI RUOLO</w:t>
      </w:r>
      <w:r>
        <w:rPr/>
        <w:t xml:space="preserve">      dall’a.s...................all’a.s..................Tot. Anni..................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CEDENTI NOMINE COME PRESIDENTE DI COMMISS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ichiarazione obbligatoria per chi abbia svolto negli ultimi due anni scolastici le funzioni di Presidente di Commissione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6/2007    codice scuola  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denominazione per esteso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7/2008    codice scuola  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denominazione per esteso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 xml:space="preserve">Dichiara infine,   di avere </w:t>
      </w:r>
      <w:r>
        <w:rPr>
          <w:b/>
          <w:sz w:val="28"/>
          <w:szCs w:val="28"/>
          <w:u w:val="single"/>
          <w:bdr w:val="single" w:sz="4" w:space="0" w:color="000000"/>
        </w:rPr>
        <w:t>⁪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  // non avere  </w:t>
      </w:r>
      <w:r>
        <w:rPr>
          <w:b/>
          <w:sz w:val="28"/>
          <w:szCs w:val="28"/>
          <w:u w:val="single"/>
          <w:bdr w:val="single" w:sz="4" w:space="0" w:color="000000"/>
        </w:rPr>
        <w:t>⁪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  presentato la scheda di partecipazione alle commissioni degli esami di Stato conclusivi del II ciclo di istruzione per l’a.s. 2008/2009 – Mod. ES-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Firma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idenza anagrafica: 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 </w:t>
      </w:r>
      <w:r>
        <w:rPr/>
        <w:t>=======================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BernhardTango B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/>
      <w:tc>
        <w:tcPr>
          <w:tcW w:w="10080" w:type="dxa"/>
          <w:tcBorders/>
        </w:tcPr>
        <w:p>
          <w:pPr>
            <w:pStyle w:val="Normal"/>
            <w:ind w:right="-82" w:hanging="0"/>
            <w:jc w:val="center"/>
            <w:rPr>
              <w:rStyle w:val="PageNumber"/>
              <w:sz w:val="22"/>
              <w:szCs w:val="22"/>
            </w:rPr>
          </w:pPr>
          <w:r>
            <w:rPr>
              <w:rStyle w:val="PageNumber"/>
              <w:sz w:val="22"/>
              <w:szCs w:val="22"/>
            </w:rPr>
            <w:t xml:space="preserve">Pagina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rStyle w:val="PageNumber"/>
              <w:sz w:val="22"/>
              <w:szCs w:val="22"/>
            </w:rPr>
            <w:t>/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Normal"/>
      <w:ind w:right="-1" w:hanging="0"/>
      <w:rPr>
        <w:rStyle w:val="PageNumber"/>
        <w:b/>
        <w:b/>
        <w:bCs/>
        <w:sz w:val="14"/>
        <w:szCs w:val="1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trike w:val="false"/>
      <w:dstrike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1080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Didascalia">
    <w:name w:val="Didascalia"/>
    <w:basedOn w:val="Normal"/>
    <w:next w:val="Normal"/>
    <w:qFormat/>
    <w:pPr>
      <w:widowControl w:val="false"/>
      <w:ind w:right="51" w:hanging="0"/>
      <w:jc w:val="center"/>
      <w:textAlignment w:val="auto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20:00Z</dcterms:created>
  <dc:creator>Ministero Pubblica Istruzione</dc:creator>
  <dc:description/>
  <dc:language>en-US</dc:language>
  <cp:lastModifiedBy>Orazio Ruscica</cp:lastModifiedBy>
  <cp:lastPrinted>2009-02-25T07:44:00Z</cp:lastPrinted>
  <dcterms:modified xsi:type="dcterms:W3CDTF">2009-03-09T16:20:00Z</dcterms:modified>
  <cp:revision>2</cp:revision>
  <dc:subject/>
  <dc:title>Prot</dc:title>
</cp:coreProperties>
</file>