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La sottoscritta xxxxxxxxxx xxxxxxxxx dichiara, ai sensi del d.p.r. 445/2000 e della L. 183/2011, di aver svolto i seguenti servizi di insegnamento di religione cattolica: dall’a.s. xxxx/xxxx all’a.s. xxxx/xxxx per non meno di 180 per ogni anno scolastico. Pertanto la valutazione del suindicato servizio </w:t>
      </w:r>
      <w:r>
        <w:rPr>
          <w:i/>
        </w:rPr>
        <w:t>"non specifico</w:t>
      </w:r>
      <w:r>
        <w:rPr/>
        <w:t>", pari a p. xxxx, ai fini dell'aggiornamento nelle GA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4:00Z</dcterms:created>
  <dc:creator>Utente</dc:creator>
  <dc:description/>
  <cp:keywords/>
  <dc:language>en-US</dc:language>
  <cp:lastModifiedBy>Orazio Ruscica</cp:lastModifiedBy>
  <dcterms:modified xsi:type="dcterms:W3CDTF">2019-05-10T09:54:00Z</dcterms:modified>
  <cp:revision>2</cp:revision>
  <dc:subject/>
  <dc:title>AUTOCERTIFICAZIONE</dc:title>
</cp:coreProperties>
</file>